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</w:rPr>
      </w:r>
    </w:p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</w:rPr>
      </w:r>
    </w:p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</w:rPr>
      </w:r>
    </w:p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</w:rPr>
      </w:r>
    </w:p>
    <w:p>
      <w:pPr>
        <w:pStyle w:val="Normal"/>
        <w:ind w:left="1446" w:right="1260" w:hanging="0"/>
        <w:jc w:val="center"/>
        <w:rPr>
          <w:rFonts w:cs="Simplified Arabic"/>
          <w:b/>
          <w:b/>
          <w:bCs/>
          <w:color w:val="800000"/>
          <w:sz w:val="52"/>
          <w:szCs w:val="52"/>
          <w:u w:val="single"/>
        </w:rPr>
      </w:pPr>
      <w:r>
        <w:rPr>
          <w:rFonts w:cs="Simplified Arabic"/>
          <w:b/>
          <w:bCs/>
          <w:color w:val="800000"/>
          <w:sz w:val="52"/>
          <w:szCs w:val="52"/>
          <w:u w:val="single"/>
          <w:rtl w:val="true"/>
        </w:rPr>
      </w:r>
    </w:p>
    <w:p>
      <w:pPr>
        <w:pStyle w:val="Normal"/>
        <w:ind w:left="1446" w:right="1260" w:hanging="0"/>
        <w:jc w:val="center"/>
        <w:rPr/>
      </w:pP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جهود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جهاز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شئو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بيئ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مكافح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لوث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بيئ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محيط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الرصاص</w:t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حديات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240" w:after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صاص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 w:before="240" w:after="0"/>
        <w:jc w:val="left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قضاي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ناشئ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          </w:t>
      </w:r>
    </w:p>
    <w:p>
      <w:pPr>
        <w:pStyle w:val="Normal"/>
        <w:spacing w:lineRule="auto" w:line="288" w:before="240" w:after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اط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 w:before="240" w:after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اط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 w:before="240" w:after="0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جيد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إجراءات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لموس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تخذ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240" w:after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كافح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تلوث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هواء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أترب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صاص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.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رص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.1.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ا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صاص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ر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2.1.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صاص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ف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8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TB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mission Inventor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8"/>
        </w:numPr>
        <w:ind w:left="1061" w:right="0" w:hanging="360"/>
        <w:jc w:val="left"/>
        <w:rPr/>
      </w:pPr>
      <w:r>
        <w:rPr>
          <w:b w:val="false"/>
          <w:b w:val="false"/>
          <w:bCs w:val="false"/>
          <w:rtl w:val="true"/>
        </w:rPr>
        <w:t>مس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س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ص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5</w:t>
      </w:r>
      <w:r>
        <w:rPr>
          <w:b w:val="false"/>
          <w:bCs w:val="false"/>
          <w:sz w:val="28"/>
          <w:rtl w:val="true"/>
        </w:rPr>
        <w:t xml:space="preserve">%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رص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برى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701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61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61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7"/>
        </w:numPr>
        <w:ind w:left="386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26"/>
          <w:tab w:val="clear" w:pos="206"/>
        </w:tabs>
        <w:ind w:left="2051" w:right="0" w:hanging="360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ج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و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ت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مسا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0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بك</w:t>
      </w:r>
      <w:r>
        <w:rPr>
          <w:rtl w:val="true"/>
          <w:lang w:val="en-US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6"/>
          <w:tab w:val="clear" w:pos="206"/>
        </w:tabs>
        <w:ind w:left="2051" w:right="0" w:hanging="36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ث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ث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امل</w:t>
      </w:r>
      <w:r>
        <w:rPr>
          <w:rtl w:val="true"/>
          <w:lang w:val="en-US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6"/>
          <w:tab w:val="clear" w:pos="206"/>
        </w:tabs>
        <w:ind w:left="2051" w:right="0" w:hanging="360"/>
        <w:jc w:val="both"/>
        <w:rPr>
          <w:lang w:val="en-US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ع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ه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6"/>
          <w:tab w:val="clear" w:pos="206"/>
        </w:tabs>
        <w:ind w:left="2051" w:right="0" w:hanging="360"/>
        <w:jc w:val="both"/>
        <w:rPr>
          <w:lang w:val="en-US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وث</w:t>
      </w:r>
      <w:r>
        <w:rPr>
          <w:rtl w:val="true"/>
          <w:lang w:val="en-US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6"/>
          <w:tab w:val="clear" w:pos="206"/>
        </w:tabs>
        <w:ind w:left="2051" w:right="0" w:hanging="360"/>
        <w:jc w:val="both"/>
        <w:rPr>
          <w:lang w:val="en-US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ض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ع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ع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بعا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فلا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عا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ائ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tl w:val="true"/>
          <w:lang w:val="en-US"/>
        </w:rPr>
        <w:t xml:space="preserve">.  </w:t>
      </w:r>
    </w:p>
    <w:p>
      <w:pPr>
        <w:pStyle w:val="TextBodyIndent"/>
        <w:tabs>
          <w:tab w:val="clear" w:pos="26"/>
          <w:tab w:val="clear" w:pos="206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tabs>
          <w:tab w:val="clear" w:pos="26"/>
          <w:tab w:val="clear" w:pos="206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رصاص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ئ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كرو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EG"/>
        </w:rPr>
        <w:drawing>
          <wp:inline distT="0" distB="0" distL="0" distR="0">
            <wp:extent cx="5019675" cy="279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88" w:before="240" w:after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كافح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تلوث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رب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الرصاص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f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360" w:after="12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مشرو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تخلص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رصاص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بالقليوب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لايف</w:t>
      </w: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7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د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زمن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تنفيذ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77" w:right="0" w:hanging="360"/>
        <w:jc w:val="left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يزان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خصص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لمشرو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.0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86" w:leader="none"/>
        </w:tabs>
        <w:spacing w:before="240" w:after="120"/>
        <w:ind w:left="726" w:right="0" w:hanging="0"/>
        <w:jc w:val="left"/>
        <w:rPr>
          <w:rFonts w:cs="Simplified Arabic"/>
          <w:b/>
          <w:b/>
          <w:bCs/>
          <w:color w:val="993366"/>
          <w:sz w:val="28"/>
          <w:szCs w:val="28"/>
          <w:u w:val="single"/>
        </w:rPr>
      </w:pPr>
      <w:r>
        <w:rPr>
          <w:rFonts w:cs="Simplified Arabic"/>
          <w:b/>
          <w:bCs/>
          <w:color w:val="993366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دف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88" w:before="120" w:after="120"/>
        <w:ind w:left="10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س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6" w:leader="none"/>
        </w:tabs>
        <w:spacing w:before="120" w:after="120"/>
        <w:ind w:left="726" w:right="0" w:hanging="0"/>
        <w:jc w:val="left"/>
        <w:rPr>
          <w:rFonts w:cs="Simplified Arabic"/>
          <w:b/>
          <w:b/>
          <w:bCs/>
          <w:color w:val="993366"/>
          <w:sz w:val="26"/>
          <w:szCs w:val="26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أطراف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أساس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ُشارك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المشرو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مها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كلٍ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43345" cy="3947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947760"/>
                          <a:chOff x="0" y="0"/>
                          <a:chExt cx="6443280" cy="39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3280" cy="39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329520" cy="37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0"/>
                              <a:ext cx="6161400" cy="36640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161400" cy="366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720" y="183060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1458720"/>
                                <a:ext cx="1195200" cy="74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/>
                                    <w:ind w:left="-96" w:right="-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33CC"/>
                                      <w:lang w:val="en-US" w:bidi="ar-EG"/>
                                    </w:rPr>
                                    <w:t>جهاز شئون البيئ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-94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33CC"/>
                                      <w:lang w:val="en-US" w:bidi="ar-EG"/>
                                    </w:rPr>
                                    <w:t xml:space="preserve"> الحكومة المصرية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0520" y="220284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2575080"/>
                                <a:ext cx="757440" cy="74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33CC"/>
                                      <w:lang w:val="en-US" w:bidi="ar-EG"/>
                                    </w:rPr>
                                    <w:t>المجتمع المحيط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320" y="183060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9400" y="1458720"/>
                                <a:ext cx="1175400" cy="74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33CC"/>
                                      <w:lang w:val="en-US" w:bidi="ar-EG"/>
                                    </w:rPr>
                                    <w:t>محافظة القليوبية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80520" y="108648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341640"/>
                                <a:ext cx="757440" cy="74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33CC"/>
                                      <w:lang w:val="en-US" w:bidi="ar-EG"/>
                                    </w:rPr>
                                    <w:t>أصحاب المسابك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2520" y="1458720"/>
                                <a:ext cx="757440" cy="74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33CC"/>
                                      <w:lang w:val="en-US" w:bidi="ar-EG"/>
                                    </w:rPr>
                                    <w:t>الشركاء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39920" y="213480"/>
                              <a:ext cx="2072520" cy="70092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6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زيادة القيمة الاقتصادية للموق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زيادة أوجه استخدام المواق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الالتزام بالقوانين و التشريعات.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4320" y="685800"/>
                              <a:ext cx="43236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5000" y="2708280"/>
                              <a:ext cx="2216160" cy="69840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6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التخلص من التلوث بالرصا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المتابعة الدقيقة  لصناعة الرصاص بنقلها إلى المنطقة الصناعية الجديدة.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0520" y="2182320"/>
                              <a:ext cx="720" cy="531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2707560"/>
                              <a:ext cx="242640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6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ظروف بيئية أفضل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حالة صحية أفضل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فرص عمل من خلال عمليات التخلص من الرصا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تفعيل المشاركة الشعبية.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9720" y="2971800"/>
                              <a:ext cx="4572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2324880" cy="69912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6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نقل تكنولوجيا التخلص من المواد الخطرة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26" w:right="0" w:hanging="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 xml:space="preserve"> رفع قدرات شركات المقاولات وغيرهم ممن شاركوا في أعمال المشروع.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240" y="903600"/>
                              <a:ext cx="720" cy="571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5pt;height:310.85pt" coordorigin="0,0" coordsize="10147,6217">
                <v:rect id="shape_0" stroked="f" o:allowincell="f" style="position:absolute;left:0;top:0;width:10146;height:6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9968;height:5939">
                  <v:group id="shape_0" style="position:absolute;left:444;top:0;width:9703;height:5770">
                    <v:rect id="shape_0" stroked="f" o:allowincell="f" style="position:absolute;left:444;top:0;width:9702;height:576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4102,2883" to="4698,2883" ID="_s1029" stroked="t" o:allowincell="f" style="position:absolute;flip:x;mso-position-horizontal-relative:char">
                      <v:stroke color="#333399" weight="57240" joinstyle="miter" endcap="flat"/>
                      <v:fill o:detectmouseclick="t" on="false"/>
                      <w10:wrap type="none"/>
                    </v:line>
                    <v:oval id="shape_0" ID="_s1030" fillcolor="#99cc00" stroked="t" o:allowincell="f" style="position:absolute;left:2221;top:2297;width:1881;height:117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/>
                              <w:ind w:left="-9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33CC"/>
                                <w:lang w:val="en-US" w:bidi="ar-EG"/>
                              </w:rPr>
                              <w:t>جهاز شئون البيئ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-94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33CC"/>
                                <w:lang w:val="en-US" w:bidi="ar-EG"/>
                              </w:rPr>
                              <w:t xml:space="preserve"> الحكومة المصرية</w:t>
                            </w:r>
                          </w:p>
                        </w:txbxContent>
                      </v:textbox>
                      <v:fill o:detectmouseclick="t" color2="#ccff99"/>
                      <v:stroke color="black" weight="57240" joinstyle="miter" endcap="flat"/>
                      <w10:wrap type="none"/>
                    </v:oval>
                    <v:line id="shape_0" from="5295,3469" to="5295,4054" ID="_s1031" stroked="t" o:allowincell="f" style="position:absolute;mso-position-horizontal-relative:char">
                      <v:stroke color="#333399" weight="57240" joinstyle="miter" endcap="flat"/>
                      <v:fill o:detectmouseclick="t" on="false"/>
                      <w10:wrap type="none"/>
                    </v:line>
                    <v:oval id="shape_0" ID="_s1032" fillcolor="#99cc00" stroked="t" o:allowincell="f" style="position:absolute;left:4700;top:4055;width:1192;height:117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CC"/>
                                <w:lang w:val="en-US" w:bidi="ar-EG"/>
                              </w:rPr>
                              <w:t>المجتمع المحيط</w:t>
                            </w:r>
                          </w:p>
                        </w:txbxContent>
                      </v:textbox>
                      <v:fill o:detectmouseclick="t" color2="#ccff99"/>
                      <v:stroke color="black" weight="57240" joinstyle="miter" endcap="flat"/>
                      <w10:wrap type="none"/>
                    </v:oval>
                    <v:line id="shape_0" from="5893,2883" to="6489,2883" ID="_s1033" stroked="t" o:allowincell="f" style="position:absolute;mso-position-horizontal-relative:char">
                      <v:stroke color="#333399" weight="57240" joinstyle="miter" endcap="flat"/>
                      <v:fill o:detectmouseclick="t" on="false"/>
                      <w10:wrap type="none"/>
                    </v:line>
                    <v:oval id="shape_0" ID="_s1034" fillcolor="#99cc00" stroked="t" o:allowincell="f" style="position:absolute;left:6490;top:2297;width:1850;height:117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CC"/>
                                <w:lang w:val="en-US" w:bidi="ar-EG"/>
                              </w:rPr>
                              <w:t>محافظة القليوبية</w:t>
                            </w:r>
                          </w:p>
                        </w:txbxContent>
                      </v:textbox>
                      <v:fill o:detectmouseclick="t" color2="#ccff99"/>
                      <v:stroke color="black" weight="57240" joinstyle="miter" endcap="flat"/>
                      <w10:wrap type="none"/>
                    </v:oval>
                    <v:line id="shape_0" from="5295,1711" to="5295,2296" ID="_s1035" stroked="t" o:allowincell="f" style="position:absolute;flip:y;mso-position-horizontal-relative:char">
                      <v:stroke color="#333399" weight="57240" joinstyle="miter" endcap="flat"/>
                      <v:fill o:detectmouseclick="t" on="false"/>
                      <w10:wrap type="none"/>
                    </v:line>
                    <v:oval id="shape_0" ID="_s1036" fillcolor="#99cc00" stroked="t" o:allowincell="f" style="position:absolute;left:4700;top:538;width:1192;height:117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CC"/>
                                <w:lang w:val="en-US" w:bidi="ar-EG"/>
                              </w:rPr>
                              <w:t>أصحاب المسابك</w:t>
                            </w:r>
                          </w:p>
                        </w:txbxContent>
                      </v:textbox>
                      <v:fill o:detectmouseclick="t" color2="#ccff99"/>
                      <v:stroke color="black" weight="57240" joinstyle="miter" endcap="flat"/>
                      <w10:wrap type="none"/>
                    </v:oval>
                    <v:oval id="shape_0" ID="_s1037" fillcolor="#ccff99" stroked="t" o:allowincell="f" style="position:absolute;left:4700;top:2297;width:1192;height:117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CC"/>
                                <w:lang w:val="en-US" w:bidi="ar-EG"/>
                              </w:rPr>
                              <w:t>الشركاء</w:t>
                            </w:r>
                          </w:p>
                        </w:txbxContent>
                      </v:textbox>
                      <v:fill o:detectmouseclick="t" color2="#99cc00"/>
                      <v:stroke color="black" weight="5724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be0e3" stroked="f" o:allowincell="f" style="position:absolute;left:6541;top:336;width:3263;height:1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زيادة القيمة الاقتصادية للموق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زيادة أوجه استخدام المواق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الالتزام بالقوانين و التشريعات.</w:t>
                          </w:r>
                        </w:p>
                      </w:txbxContent>
                    </v:textbox>
                    <v:fill o:detectmouseclick="t" type="solid" color2="#441f1c" opacity="0.59"/>
                    <v:stroke color="#3465a4" joinstyle="round" endcap="flat"/>
                    <w10:wrap type="none"/>
                  </v:shape>
                  <v:line id="shape_0" from="5855,1080" to="6535,1080" stroked="t" o:allowincell="f" style="position:absolute;mso-position-horizontal-relative:char">
                    <v:stroke color="#333399" weight="572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#bbe0e3" stroked="f" o:allowincell="f" style="position:absolute;left:6486;top:4265;width:3489;height:10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التخلص من التلوث بالرصا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المتابعة الدقيقة  لصناعة الرصاص بنقلها إلى المنطقة الصناعية الجديدة.</w:t>
                          </w:r>
                        </w:p>
                      </w:txbxContent>
                    </v:textbox>
                    <v:fill o:detectmouseclick="t" type="solid" color2="#441f1c" opacity="0.59"/>
                    <v:stroke color="#3465a4" joinstyle="round" endcap="flat"/>
                    <w10:wrap type="none"/>
                  </v:shape>
                  <v:line id="shape_0" from="7440,3437" to="7440,4272" stroked="t" o:allowincell="f" style="position:absolute;mso-position-horizontal-relative:char">
                    <v:stroke color="#333399" weight="572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#bbe0e3" stroked="f" o:allowincell="f" style="position:absolute;left:240;top:4264;width:3820;height:1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ظروف بيئية أفضل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حالة صحية أفضل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فرص عمل من خلال عمليات التخلص من الرصا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تفعيل المشاركة الشعبية.</w:t>
                          </w:r>
                        </w:p>
                      </w:txbxContent>
                    </v:textbox>
                    <v:fill o:detectmouseclick="t" type="solid" color2="#441f1c" opacity="0.59"/>
                    <v:stroke color="#3465a4" joinstyle="round" endcap="flat"/>
                    <w10:wrap type="none"/>
                  </v:shape>
                  <v:line id="shape_0" from="4021,4680" to="4740,4680" stroked="t" o:allowincell="f" style="position:absolute;mso-position-horizontal-relative:char">
                    <v:stroke color="#333399" weight="572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bbe0e3" stroked="f" o:allowincell="f" style="position:absolute;left:179;top:335;width:3660;height:1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نقل تكنولوجيا التخلص من المواد الخطر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26" w:right="0" w:hanging="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 xml:space="preserve"> رفع قدرات شركات المقاولات وغيرهم ممن شاركوا في أعمال المشروع.</w:t>
                          </w:r>
                        </w:p>
                      </w:txbxContent>
                    </v:textbox>
                    <v:fill o:detectmouseclick="t" type="solid" color2="#441f1c" opacity="0.59"/>
                    <v:stroke color="#3465a4" joinstyle="round" endcap="flat"/>
                    <w10:wrap type="none"/>
                  </v:shape>
                  <v:line id="shape_0" from="3189,1423" to="3189,2322" stroked="t" o:allowincell="f" style="position:absolute;mso-position-horizontal-relative:char">
                    <v:stroke color="#333399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8" w:before="120" w:after="120"/>
        <w:ind w:left="726" w:right="0" w:hanging="0"/>
        <w:jc w:val="left"/>
        <w:rPr>
          <w:rFonts w:cs="Simplified Arabic"/>
          <w:b/>
          <w:b/>
          <w:bCs/>
          <w:color w:val="993366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لخص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ايف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88" w:before="120" w:after="120"/>
        <w:ind w:left="3030" w:right="0" w:hanging="212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ند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46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66" w:leader="none"/>
        </w:tabs>
        <w:spacing w:lineRule="auto" w:line="288"/>
        <w:ind w:left="4650" w:right="0" w:hanging="374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تص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دري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162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spacing w:lineRule="auto" w:line="288"/>
        <w:ind w:left="2706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2752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629080"/>
                          <a:chOff x="0" y="0"/>
                          <a:chExt cx="432756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27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8840" y="866880"/>
                            <a:ext cx="642600" cy="612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 xml:space="preserve">الجمهو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>الأساس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0"/>
                            <a:ext cx="690120" cy="610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 xml:space="preserve">ممثلو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الحكوم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866880"/>
                            <a:ext cx="692640" cy="612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-160" w:right="-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 xml:space="preserve">الجمعيا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-160" w:right="-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الأهل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84520"/>
                            <a:ext cx="692640" cy="612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قادة الرأ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1802160"/>
                            <a:ext cx="692640" cy="610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/>
                                <w:ind w:left="-159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المدرسو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66880"/>
                            <a:ext cx="692640" cy="612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المجل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المحل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25560"/>
                            <a:ext cx="691560" cy="610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 xml:space="preserve">الإعلا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660033"/>
                                  <w:lang w:val="en-US" w:bidi="ar-EG"/>
                                </w:rPr>
                                <w:t>المحل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5000" y="561240"/>
                            <a:ext cx="3466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800" y="121176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960" y="1377360"/>
                            <a:ext cx="3459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1428120"/>
                            <a:ext cx="3456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2243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22000"/>
                            <a:ext cx="4446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75pt;height:207pt" coordorigin="0,0" coordsize="6815,4140">
                <v:rect id="shape_0" stroked="f" o:allowincell="f" style="position:absolute;left:0;top:0;width:6814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3526;top:1365;width:1011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 xml:space="preserve">الجمهو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>الأساسي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637;top:0;width:1086;height:9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 xml:space="preserve">ممثلو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الحكومة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724;top:1365;width:1090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-160" w:right="-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 xml:space="preserve">الجمعيا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-160" w:right="-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الأهلية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680;top:2810;width:1090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قادة الرأي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377;top:2838;width:1090;height:9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/>
                          <w:ind w:left="-159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المدرسون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900;top:1365;width:1090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المجل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المحلي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951;top:40;width:1088;height:9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 xml:space="preserve">الإعلا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660033"/>
                            <w:lang w:val="en-US" w:bidi="ar-EG"/>
                          </w:rPr>
                          <w:t>المحلي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4323,884" to="4868,14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1908" to="5703,1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0,2169" to="4944,28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7,2249" to="3700,28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1928" to="3545,1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822" to="3642,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1626" w:right="0" w:hanging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144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6" w:leader="none"/>
        </w:tabs>
        <w:spacing w:lineRule="auto" w:line="288"/>
        <w:ind w:left="198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6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120" w:after="120"/>
        <w:ind w:left="726" w:right="0" w:hanging="0"/>
        <w:jc w:val="left"/>
        <w:rPr>
          <w:rFonts w:cs="Simplified Arabic"/>
          <w:b/>
          <w:b/>
          <w:bCs/>
          <w:color w:val="993366"/>
          <w:sz w:val="28"/>
          <w:szCs w:val="28"/>
          <w:u w:val="single"/>
        </w:rPr>
      </w:pPr>
      <w:r>
        <w:rPr>
          <w:rFonts w:cs="Simplified Arabic"/>
          <w:b/>
          <w:bCs/>
          <w:color w:val="993366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نجاز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266" w:leader="none"/>
        </w:tabs>
        <w:spacing w:lineRule="auto" w:line="288" w:before="120" w:after="120"/>
        <w:ind w:left="1266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266" w:leader="none"/>
        </w:tabs>
        <w:spacing w:lineRule="auto" w:line="288" w:before="120" w:after="120"/>
        <w:ind w:left="1266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266" w:leader="none"/>
        </w:tabs>
        <w:spacing w:lineRule="auto" w:line="288" w:before="120" w:after="120"/>
        <w:ind w:left="1266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66" w:leader="none"/>
        </w:tabs>
        <w:spacing w:lineRule="auto" w:line="288" w:before="120" w:after="120"/>
        <w:ind w:left="12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66" w:leader="none"/>
        </w:tabs>
        <w:spacing w:lineRule="auto" w:line="288" w:before="120" w:after="120"/>
        <w:ind w:left="1264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6" w:leader="none"/>
        </w:tabs>
        <w:spacing w:lineRule="auto" w:line="288" w:before="240" w:after="0"/>
        <w:ind w:left="726" w:right="0" w:hanging="0"/>
        <w:jc w:val="both"/>
        <w:rPr>
          <w:rFonts w:cs="Simplified Arabic"/>
          <w:b/>
          <w:b/>
          <w:bCs/>
          <w:color w:val="993366"/>
          <w:sz w:val="28"/>
          <w:szCs w:val="28"/>
          <w:u w:val="single"/>
        </w:rPr>
      </w:pPr>
      <w:r>
        <w:rPr>
          <w:rFonts w:cs="Simplified Arabic"/>
          <w:b/>
          <w:bCs/>
          <w:color w:val="993366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توقع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أنشط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شرو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108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طن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1446" w:right="0" w:hanging="36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108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1080" w:right="0" w:hanging="0"/>
        <w:jc w:val="both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152400</wp:posOffset>
            </wp:positionV>
            <wp:extent cx="2643505" cy="2209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tl w:val="true"/>
        </w:rPr>
        <w:object w:dxaOrig="4440" w:dyaOrig="5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1.15pt;margin-top:20.4pt;width:217.15pt;height:20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81791493" r:id="rId4"/>
        </w:object>
        <w:object w:dxaOrig="6449" w:dyaOrig="6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95pt;height:181.05pt" filled="f" o:ole="">
            <v:imagedata r:id="rId7" o:title=""/>
          </v:shape>
          <o:OLEObject Type="Embed" ProgID="" ShapeID="ole_rId6" DrawAspect="Content" ObjectID="_1005996095" r:id="rId6"/>
        </w:object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240" w:after="0"/>
        <w:jc w:val="left"/>
        <w:rPr>
          <w:rFonts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/>
          <w:b/>
          <w:bCs/>
          <w:color w:val="800000"/>
          <w:sz w:val="32"/>
          <w:szCs w:val="32"/>
          <w:u w:val="single"/>
          <w:rtl w:val="true"/>
        </w:rPr>
      </w:r>
    </w:p>
    <w:sectPr>
      <w:footerReference w:type="default" r:id="rId8"/>
      <w:type w:val="nextPage"/>
      <w:pgSz w:w="12240" w:h="15840"/>
      <w:pgMar w:left="1077" w:right="1077" w:gutter="0" w:header="0" w:top="902" w:footer="720" w:bottom="902"/>
      <w:pgBorders w:display="allPages" w:offsetFrom="text">
        <w:top w:val="thinThickSmallGap" w:sz="24" w:space="17" w:color="333399"/>
        <w:left w:val="thinThickSmallGap" w:sz="24" w:space="25" w:color="333399"/>
        <w:bottom w:val="thickThinSmallGap" w:sz="24" w:space="8" w:color="333399"/>
        <w:right w:val="thickThinSmallGap" w:sz="24" w:space="25" w:color="3333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  <w:rPr>
        <w:rFonts w:ascii="Times New Roman" w:hAnsi="Times New Roman" w:eastAsia="Times New Roman" w:cs="Simplified Arabic"/>
        <w:color w:val="99336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051"/>
        </w:tabs>
        <w:ind w:left="205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arabicAbjad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arabicAbjad"/>
      <w:lvlText w:val="%6-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arabicAlpha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2"/>
      <w:numFmt w:val="arabicAbjad"/>
      <w:lvlText w:val="%8-"/>
      <w:lvlJc w:val="left"/>
      <w:pPr>
        <w:tabs>
          <w:tab w:val="num" w:pos="5910"/>
        </w:tabs>
        <w:ind w:left="5910" w:hanging="510"/>
      </w:pPr>
      <w:rPr/>
    </w:lvl>
    <w:lvl w:ilvl="8">
      <w:start w:val="1"/>
      <w:numFmt w:val="arabicAlpha"/>
      <w:lvlText w:val="%9-"/>
      <w:lvlJc w:val="right"/>
      <w:pPr>
        <w:tabs>
          <w:tab w:val="num" w:pos="6660"/>
        </w:tabs>
        <w:ind w:left="666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61"/>
        </w:tabs>
        <w:ind w:left="1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0"/>
      <w:ind w:left="0" w:right="0" w:hanging="0"/>
      <w:jc w:val="left"/>
      <w:outlineLvl w:val="0"/>
    </w:pPr>
    <w:rPr>
      <w:rFonts w:cs="Simplified Arabic"/>
      <w:color w:val="8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color w:val="993366"/>
    </w:rPr>
  </w:style>
  <w:style w:type="character" w:styleId="WW8Num5z0">
    <w:name w:val="WW8Num5z0"/>
    <w:qFormat/>
    <w:rPr>
      <w:rFonts w:cs="Simplified Arabic"/>
      <w:bCs/>
      <w:iCs w:val="false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implified Arabic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  <w:lang w:bidi="ar-SA"/>
    </w:rPr>
  </w:style>
  <w:style w:type="character" w:styleId="WW8Num28z1">
    <w:name w:val="WW8Num28z1"/>
    <w:qFormat/>
    <w:rPr>
      <w:rFonts w:ascii="Symbol" w:hAnsi="Symbol" w:eastAsia="Times New Roman" w:cs="Simplified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Simplified Arabic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Arial" w:hAnsi="Arial" w:cs="Arial"/>
      <w:sz w:val="32"/>
      <w:lang w:bidi="ar-EG"/>
    </w:rPr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26" w:leader="none"/>
        <w:tab w:val="right" w:pos="206" w:leader="none"/>
      </w:tabs>
      <w:ind w:left="26" w:right="0" w:hanging="0"/>
      <w:jc w:val="both"/>
    </w:pPr>
    <w:rPr>
      <w:rFonts w:cs="Simplified Arabic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1:29:00Z</dcterms:created>
  <dc:creator>Master</dc:creator>
  <dc:description/>
  <cp:keywords/>
  <dc:language>en-US</dc:language>
  <cp:lastModifiedBy>manny8124</cp:lastModifiedBy>
  <cp:lastPrinted>2006-08-16T02:39:00Z</cp:lastPrinted>
  <dcterms:modified xsi:type="dcterms:W3CDTF">2006-08-20T08:18:00Z</dcterms:modified>
  <cp:revision>4</cp:revision>
  <dc:subject/>
  <dc:title>تقرير عن</dc:title>
</cp:coreProperties>
</file>